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6600CC"/>
        </w:rPr>
      </w:pPr>
      <w:r>
        <w:rPr>
          <w:b/>
          <w:bCs/>
          <w:color w:val="6600CC"/>
        </w:rPr>
        <w:t>KSU EQUINE LICENSE PLATES ORDER FORM</w:t>
      </w:r>
    </w:p>
    <w:p>
      <w:pPr>
        <w:pStyle w:val="Subtitle"/>
        <w:rPr/>
      </w:pPr>
      <w:r>
        <w:rPr/>
        <w:t>KSU HORSEMAN’S ASSOCIATION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  _________________________  </w:t>
        <w:tab/>
        <w:tab/>
        <w:t>Phone or e-mail___________________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 ________________________</w:t>
        <w:tab/>
        <w:tab/>
        <w:t># of Plates……………………….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</w:t>
        <w:tab/>
        <w:tab/>
        <w:t>Amount ($10/plate).…….………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il Order Form and Paym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U Horseman’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 Weber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, KS 66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License plates will be shipped to the address given when payment is recei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2:00Z</dcterms:created>
  <dc:creator>spare</dc:creator>
  <dc:description/>
  <dc:language>en-US</dc:language>
  <cp:lastModifiedBy>spare</cp:lastModifiedBy>
  <dcterms:modified xsi:type="dcterms:W3CDTF">2006-02-16T14:56:00Z</dcterms:modified>
  <cp:revision>1</cp:revision>
  <dc:subject/>
  <dc:title>KSU EQUINE LICENSE PLATES ORDER FORM</dc:title>
</cp:coreProperties>
</file>