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dentifying Critical Limits, Monitoring and Corrective Actions</w:t>
        <w:tab/>
        <w:tab/>
        <w:t xml:space="preserve">Product or Process Name:_____________________________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Processing Category: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4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340"/>
        <w:gridCol w:w="5490"/>
        <w:gridCol w:w="477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cess/Step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P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itical Limit</w:t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nitoring Procedures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rective Action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GoudyOlSt BT;Cambria" w:ascii="GoudyOlSt BT;Cambria" w:hAnsi="GoudyOlSt BT;Cambria"/>
                <w:b/>
                <w:bCs/>
                <w:sz w:val="22"/>
              </w:rPr>
              <w:t>(In all cases, all parts of 9 CFR 417.3 will be met.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at will be measur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ere will the CL be measur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w will the CL be measur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o will monitor the C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w often will the CL be measured?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87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 caused the devi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w will the process be correct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 measures will be implemented to prevent recurrenc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 is the product disposition?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at will be measured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ere will the CL be measured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w will the CL be measured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o will monitor the CL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w often will the CL be measured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87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 caused the devi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w will the process be correct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 measures will be implemented to prevent recurrenc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 is the product disposition?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960" w:hanging="396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KSU &amp; AMSA HACCP 1995, revised 2000</w:t>
        <w:tab/>
        <w:tab/>
        <w:t>Approve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Dat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20:00Z</dcterms:created>
  <dc:creator>Sandy Flores Lab Computer</dc:creator>
  <dc:description/>
  <cp:keywords/>
  <dc:language>en-US</dc:language>
  <cp:lastModifiedBy>Adrian Webb</cp:lastModifiedBy>
  <dcterms:modified xsi:type="dcterms:W3CDTF">2008-05-20T20:20:00Z</dcterms:modified>
  <cp:revision>2</cp:revision>
  <dc:subject/>
  <dc:title>Identifying Critical Limits, Monitoring and Corrective Actions</dc:title>
</cp:coreProperties>
</file>