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cessing Category (USDA Only Products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roduct Description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rocess/Product Type or Nam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. Product name(s)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. Product properties</w:t>
            </w:r>
          </w:p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(a</w:t>
            </w:r>
            <w:r>
              <w:rPr>
                <w:b/>
                <w:sz w:val="30"/>
                <w:szCs w:val="30"/>
                <w:vertAlign w:val="subscript"/>
              </w:rPr>
              <w:t>w</w:t>
            </w:r>
            <w:r>
              <w:rPr>
                <w:b/>
                <w:sz w:val="30"/>
                <w:szCs w:val="30"/>
              </w:rPr>
              <w:t>, pH, preservatives)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How is the product to be used (intended use) and who is the intended consumer?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. Type of packaging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 Shelf life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 Where will the product be sold?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 Labeling instructions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  Special distribution control needs?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Approved: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e: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Processing Category (USDA Products Only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List of Product Ingredients an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Incoming Material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oduct or Process Nam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rimary Ingredients/Rewor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dditives/Preservativ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Restricted Ingredients/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Allergenic Materia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ackaging Materia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Approved: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te: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0:29:00Z</dcterms:created>
  <dc:creator>lboyle</dc:creator>
  <dc:description/>
  <dc:language>en-US</dc:language>
  <cp:lastModifiedBy>spare</cp:lastModifiedBy>
  <cp:lastPrinted>2005-09-07T10:57:00Z</cp:lastPrinted>
  <dcterms:modified xsi:type="dcterms:W3CDTF">2005-09-16T20:29:00Z</dcterms:modified>
  <cp:revision>2</cp:revision>
  <dc:subject/>
  <dc:title>Processing Category (USDA Only Products):</dc:title>
</cp:coreProperties>
</file>