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</w:rPr>
        <w:t>Summarizing HACCP Plan on a Master Spreadsheet</w:t>
        <w:tab/>
        <w:tab/>
        <w:t>Product or Process Name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___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rocessing Category:</w:t>
      </w:r>
      <w:r>
        <w:rPr>
          <w:rFonts w:cs="Times New Roman" w:ascii="Times New Roman" w:hAnsi="Times New Roman"/>
          <w:b/>
          <w:bCs/>
          <w:sz w:val="24"/>
        </w:rPr>
        <w:t>__________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</w:p>
    <w:tbl>
      <w:tblPr>
        <w:tblW w:w="144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250"/>
        <w:gridCol w:w="2790"/>
        <w:gridCol w:w="2700"/>
        <w:gridCol w:w="1710"/>
        <w:gridCol w:w="333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cess/Step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iteria or Critical Limits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itoring Procedure/Frequenc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ctive/Preventive Ac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ords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fica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SU &amp; AMSA HACCP 1995---Revised, 1998</w:t>
        <w:tab/>
        <w:tab/>
      </w:r>
      <w:r>
        <w:rPr>
          <w:rFonts w:cs="Times New Roman" w:ascii="Times New Roman" w:hAnsi="Times New Roman"/>
          <w:b/>
          <w:bCs/>
          <w:sz w:val="24"/>
        </w:rPr>
        <w:t>Approved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>Date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35:00Z</dcterms:created>
  <dc:creator>Sandy Flores Lab Computer</dc:creator>
  <dc:description/>
  <dc:language>en-US</dc:language>
  <cp:lastModifiedBy>spare</cp:lastModifiedBy>
  <dcterms:modified xsi:type="dcterms:W3CDTF">2005-09-16T20:35:00Z</dcterms:modified>
  <cp:revision>2</cp:revision>
  <dc:subject/>
  <dc:title>Summarizing HACCP Plan on a Master Spreadsheet</dc:title>
</cp:coreProperties>
</file>