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8890</wp:posOffset>
            </wp:positionH>
            <wp:positionV relativeFrom="paragraph">
              <wp:posOffset>-210185</wp:posOffset>
            </wp:positionV>
            <wp:extent cx="1676400" cy="8864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  <w:r>
        <w:rPr>
          <w:b/>
          <w:sz w:val="28"/>
          <w:szCs w:val="28"/>
        </w:rPr>
        <w:t xml:space="preserve">Animal Science Extension </w:t>
      </w:r>
      <w:r>
        <w:rPr>
          <w:b/>
          <w:sz w:val="28"/>
        </w:rPr>
        <w:t>Agent Updat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sz w:val="28"/>
        </w:rPr>
      </w:pPr>
      <w:r>
        <w:rPr>
          <w:b/>
          <w:sz w:val="28"/>
        </w:rPr>
        <w:t>Eastern Kansas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ovember 18, 2014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yon County Fairground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Contact: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jc w:val="center"/>
        <w:rPr>
          <w:b/>
          <w:b/>
          <w:lang w:val="nb-NO"/>
        </w:rPr>
      </w:pPr>
      <w:r>
        <w:rPr>
          <w:b/>
          <w:lang w:val="nb-NO"/>
        </w:rPr>
        <w:t>Joel DeRouchey                        Jaymelynn Farney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rPr>
          <w:b/>
          <w:b/>
          <w:lang w:val="nb-NO"/>
        </w:rPr>
      </w:pPr>
      <w:r>
        <w:rPr>
          <w:b/>
          <w:lang w:val="nb-NO"/>
        </w:rPr>
        <w:tab/>
        <w:t xml:space="preserve">                                                </w:t>
      </w:r>
      <w:hyperlink r:id="rId3">
        <w:r>
          <w:rPr>
            <w:rStyle w:val="InternetLink"/>
            <w:b/>
            <w:lang w:val="nb-NO"/>
          </w:rPr>
          <w:t>jderouch@ksu.edu</w:t>
        </w:r>
      </w:hyperlink>
      <w:r>
        <w:rPr>
          <w:b/>
          <w:lang w:val="nb-NO"/>
        </w:rPr>
        <w:t xml:space="preserve">                    </w:t>
      </w:r>
      <w:hyperlink r:id="rId4">
        <w:r>
          <w:rPr>
            <w:rStyle w:val="InternetLink"/>
            <w:b/>
            <w:lang w:val="nb-NO"/>
          </w:rPr>
          <w:t>jkj@ksu.edu</w:t>
        </w:r>
      </w:hyperlink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290" w:leader="none"/>
        </w:tabs>
        <w:spacing w:lineRule="exact" w:line="19"/>
        <w:rPr>
          <w:lang w:val="nb-NO"/>
        </w:rPr>
      </w:pPr>
      <w:r>
        <w:rPr>
          <w:lang w:val="nb-NO"/>
        </w:rPr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ind w:left="2160" w:hanging="2160"/>
        <w:rPr/>
      </w:pPr>
      <w:r>
        <w:rPr>
          <w:b/>
          <w:lang w:val="nb-NO"/>
        </w:rPr>
        <w:tab/>
      </w:r>
      <w:r>
        <w:rPr/>
        <w:t xml:space="preserve">9:00 </w:t>
        <w:tab/>
        <w:t>Coffee/donuts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</w:tabs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9:30</w:t>
        <w:tab/>
        <w:t>Welcome and introductions</w:t>
        <w:tab/>
        <w:t>…….. Joel DeRouchey and Jaymelynn Farney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left" w:pos="2520" w:leader="none"/>
          <w:tab w:val="right" w:pos="9360" w:leader="dot"/>
        </w:tabs>
        <w:ind w:left="2160" w:hanging="2160"/>
        <w:rPr/>
      </w:pPr>
      <w:r>
        <w:rPr/>
        <w:tab/>
        <w:t xml:space="preserve">9:45  </w:t>
        <w:tab/>
        <w:t>ASI department update</w:t>
        <w:tab/>
        <w:t xml:space="preserve"> Joel DeRouchey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left" w:pos="252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left" w:pos="2520" w:leader="none"/>
          <w:tab w:val="right" w:pos="9360" w:leader="dot"/>
        </w:tabs>
        <w:ind w:left="2160" w:hanging="2160"/>
        <w:rPr/>
      </w:pPr>
      <w:r>
        <w:rPr/>
        <w:tab/>
        <w:t>10:00</w:t>
        <w:tab/>
        <w:t>Dairy industry update</w:t>
        <w:tab/>
        <w:t xml:space="preserve"> Mike Brouk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left" w:pos="252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 xml:space="preserve">10:30  </w:t>
        <w:tab/>
        <w:t>Meats Extension programming</w:t>
        <w:tab/>
        <w:t xml:space="preserve"> Travis O’Quinn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1:00</w:t>
        <w:tab/>
        <w:t>Refreshment break</w:t>
        <w:tab/>
        <w:t>All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1:15</w:t>
        <w:tab/>
        <w:t>Youth livestock program update</w:t>
        <w:tab/>
        <w:t>Hilary Hawkins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 xml:space="preserve">11:45 </w:t>
        <w:tab/>
        <w:t>Swine industry update</w:t>
        <w:tab/>
        <w:t>Mike Tokach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2:15</w:t>
        <w:tab/>
        <w:t>Lunch …………………………………..………………....Provided on-site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2:45</w:t>
        <w:tab/>
        <w:t>Equine Resources</w:t>
        <w:tab/>
        <w:t xml:space="preserve"> ……….………………Jason Turner, New Mexico State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>1:15</w:t>
        <w:tab/>
        <w:t>BRANDS beef formulation program update……………Jaymelynn Farney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 xml:space="preserve">  </w:t>
      </w:r>
      <w:r>
        <w:rPr/>
        <w:tab/>
        <w:t>1:45</w:t>
        <w:tab/>
        <w:t xml:space="preserve">SE Livestock Research Program.......... Lyle Lomas and Jaymelynn Farney 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  <w:tab/>
        <w:t xml:space="preserve">2:15 </w:t>
        <w:tab/>
        <w:t>Changes in feed antibiotic use for livestock</w:t>
        <w:tab/>
      </w:r>
      <w:r>
        <w:rPr>
          <w:rStyle w:val="St1"/>
          <w:lang w:val="en"/>
        </w:rPr>
        <w:t xml:space="preserve">Brian </w:t>
      </w:r>
      <w:r>
        <w:rPr>
          <w:rStyle w:val="Emphasis"/>
          <w:b w:val="false"/>
          <w:lang w:val="en"/>
        </w:rPr>
        <w:t>Lubbers, KSU Vet Med</w:t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440" w:leader="none"/>
          <w:tab w:val="left" w:pos="2160" w:leader="none"/>
          <w:tab w:val="right" w:pos="9360" w:leader="dot"/>
        </w:tabs>
        <w:ind w:left="2160" w:hanging="21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526415</wp:posOffset>
            </wp:positionV>
            <wp:extent cx="7562850" cy="6959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:45</w:t>
        <w:tab/>
        <w:t>Closing Thoughts</w:t>
        <w:tab/>
        <w:t>………………..…Everyo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derouch@ksu.edu" TargetMode="External"/><Relationship Id="rId4" Type="http://schemas.openxmlformats.org/officeDocument/2006/relationships/hyperlink" Target="mailto:jkj@ksu.ed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43:00Z</dcterms:created>
  <dc:creator>Karl Harborth</dc:creator>
  <dc:description/>
  <dc:language>en-US</dc:language>
  <cp:lastModifiedBy>Karen Marie Blakeslee</cp:lastModifiedBy>
  <cp:lastPrinted>2014-09-16T14:58:00Z</cp:lastPrinted>
  <dcterms:modified xsi:type="dcterms:W3CDTF">2014-12-01T19:43:00Z</dcterms:modified>
  <cp:revision>2</cp:revision>
  <dc:subject/>
  <dc:title/>
</cp:coreProperties>
</file>