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-10160</wp:posOffset>
            </wp:positionV>
            <wp:extent cx="1911985" cy="1010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>
          <w:b/>
          <w:sz w:val="28"/>
          <w:szCs w:val="28"/>
        </w:rPr>
        <w:t xml:space="preserve">Animal Science Extension </w:t>
      </w:r>
      <w:r>
        <w:rPr>
          <w:b/>
          <w:sz w:val="28"/>
        </w:rPr>
        <w:t>Agent Updat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b/>
          <w:sz w:val="28"/>
        </w:rPr>
        <w:t>Western KS Edition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November 12, 2014</w:t>
        <w:tab/>
        <w:t xml:space="preserve"> November 13, 201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920" w:leader="none"/>
        </w:tabs>
        <w:rPr>
          <w:b/>
          <w:b/>
          <w:sz w:val="28"/>
        </w:rPr>
      </w:pPr>
      <w:r>
        <w:rPr>
          <w:b/>
          <w:sz w:val="28"/>
        </w:rPr>
        <w:tab/>
        <w:t>Front Door Community Center</w:t>
        <w:tab/>
        <w:t>Basement Conference Room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615 Tenth St.</w:t>
        <w:tab/>
        <w:t>Holy Cross Lutheran Church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eat Bend, KS</w:t>
        <w:tab/>
        <w:t>1102 Court Street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cott City, K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Please RSVP by Friday Nov. 7th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ontact: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  <w:t>Sandy Johnson                        Justin Waggoner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lang w:val="nb-NO"/>
        </w:rPr>
      </w:pPr>
      <w:hyperlink r:id="rId3">
        <w:r>
          <w:rPr>
            <w:rStyle w:val="InternetLink"/>
            <w:b/>
            <w:lang w:val="nb-NO"/>
          </w:rPr>
          <w:t>sandyj@ksu.edu</w:t>
        </w:r>
      </w:hyperlink>
      <w:r>
        <w:rPr>
          <w:b/>
          <w:lang w:val="nb-NO"/>
        </w:rPr>
        <w:t xml:space="preserve">                    </w:t>
      </w:r>
      <w:hyperlink r:id="rId4">
        <w:r>
          <w:rPr>
            <w:rStyle w:val="InternetLink"/>
            <w:b/>
            <w:lang w:val="nb-NO"/>
          </w:rPr>
          <w:t>jwaggon@ksu.edu</w:t>
        </w:r>
      </w:hyperlink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exact" w:line="19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ind w:left="2160" w:hanging="2160"/>
        <w:rPr/>
      </w:pPr>
      <w:r>
        <w:rPr>
          <w:b/>
          <w:lang w:val="nb-NO"/>
        </w:rPr>
        <w:tab/>
      </w:r>
      <w:r>
        <w:rPr>
          <w:lang w:val="nb-NO"/>
        </w:rPr>
        <w:t xml:space="preserve">9:30 </w:t>
        <w:tab/>
        <w:t>Registration and Socializati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ind w:left="2160" w:hanging="2160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0:00</w:t>
        <w:tab/>
        <w:t>Welcome and introductions</w:t>
        <w:tab/>
        <w:t>…….. Sandy Johnson and Justin Waggoner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 xml:space="preserve">10:15  </w:t>
        <w:tab/>
        <w:t>ASI department update</w:t>
        <w:tab/>
        <w:t xml:space="preserve"> Ken Odd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 xml:space="preserve">10:45  </w:t>
        <w:tab/>
        <w:t>Meats Extension programming</w:t>
        <w:tab/>
        <w:t xml:space="preserve"> Travis O’Quin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1:15</w:t>
        <w:tab/>
        <w:t>Swine Industry update</w:t>
        <w:tab/>
        <w:t>Mike Tokach/Joel DeRouchey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11:45 </w:t>
        <w:tab/>
        <w:t>Dairy employee training and development</w:t>
        <w:tab/>
        <w:t>Luis Mendonca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2:15</w:t>
        <w:tab/>
        <w:t>Lunch …………………………………..………………....Provided on-sit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:00</w:t>
        <w:tab/>
        <w:t>Equine Extension Resources</w:t>
        <w:tab/>
        <w:t xml:space="preserve"> ……….………………Jason Turner, New Mexico Stat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:45</w:t>
        <w:tab/>
        <w:t>Wildlife policy update……………</w:t>
        <w:tab/>
        <w:t>Charlie Le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 xml:space="preserve">  </w:t>
      </w:r>
      <w:r>
        <w:rPr/>
        <w:tab/>
        <w:t>2:15</w:t>
        <w:tab/>
        <w:t>Sheep and meat goat industry update..........</w:t>
        <w:tab/>
        <w:t xml:space="preserve"> Brian Fari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2:45 </w:t>
        <w:tab/>
        <w:t>Livestock Programming Discussion</w:t>
        <w:tab/>
        <w:t>Everyon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ab/>
        <w:t>Adjour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yj@ksu.edu" TargetMode="External"/><Relationship Id="rId4" Type="http://schemas.openxmlformats.org/officeDocument/2006/relationships/hyperlink" Target="mailto:jwaggon@ks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2:00Z</dcterms:created>
  <dc:creator>Karl Harborth</dc:creator>
  <dc:description/>
  <dc:language>en-US</dc:language>
  <cp:lastModifiedBy>Karen Marie Blakeslee</cp:lastModifiedBy>
  <cp:lastPrinted>2014-09-16T14:58:00Z</cp:lastPrinted>
  <dcterms:modified xsi:type="dcterms:W3CDTF">2014-12-01T19:42:00Z</dcterms:modified>
  <cp:revision>2</cp:revision>
  <dc:subject/>
  <dc:title/>
</cp:coreProperties>
</file>