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rands Training 1/29/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am February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Web connect conducted by Karl Harbor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w Herd Supplementation Examp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ducer Set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en Brands Softw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urn on MACR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Go to Settings T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lick on New Producer, Enter New producer Info, Click Save Butt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eds Selection and Custom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o to Feeds library by clicking on Feeds ta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elect Following fee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Native R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-Alfalfa Hay (15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-Commercial Cubes (20%) see info be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DD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-Rolled C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-SBM (48%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mmercial Cubes must be entered manu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P-1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m-.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g-.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DF-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F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DF-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FC-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P-5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lick on Cows Modul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Enter Herd Parameters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eding Period-2/01/09-3/15/09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w Size – Medium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eed type- British High Milk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CS-5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CS Desired-Maintenance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od. Stage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trimes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lf Birth Weight- Moderat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nd-Norma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ir Condition- Dry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r coat-Winter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mperature-Norma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nter Data, Name File, AND PRESS SAV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tion Formulati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Amount of Base forage able to be consum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 Supplement to meet preset performance leve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when desired levels are obtain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difference options are available substitute where desired to determine best r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ange Production Stage to early lactatio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ange Maintenance valu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ther Topics for discussi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ting Ration Summarie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ving Rations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ing Ionophores in ra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41:00Z</dcterms:created>
  <dc:creator>Harborth</dc:creator>
  <dc:description/>
  <dc:language>en-US</dc:language>
  <cp:lastModifiedBy>Karen Marie Blakeslee</cp:lastModifiedBy>
  <dcterms:modified xsi:type="dcterms:W3CDTF">2014-05-08T19:41:00Z</dcterms:modified>
  <cp:revision>2</cp:revision>
  <dc:subject/>
  <dc:title>Brands Training 1/29/09</dc:title>
</cp:coreProperties>
</file>