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8890</wp:posOffset>
            </wp:positionH>
            <wp:positionV relativeFrom="paragraph">
              <wp:posOffset>-210185</wp:posOffset>
            </wp:positionV>
            <wp:extent cx="1676400" cy="886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  <w:r>
        <w:rPr>
          <w:b/>
          <w:sz w:val="28"/>
          <w:szCs w:val="28"/>
        </w:rPr>
        <w:t xml:space="preserve">Animal Science Extension </w:t>
      </w:r>
      <w:r>
        <w:rPr>
          <w:b/>
          <w:sz w:val="28"/>
        </w:rPr>
        <w:t>Agent Updat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b/>
          <w:sz w:val="28"/>
        </w:rPr>
        <w:t>Eastern Kansas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vember 10, 201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bo City Library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lang w:val="en"/>
        </w:rPr>
      </w:pPr>
      <w:r>
        <w:rPr>
          <w:b/>
          <w:bCs/>
          <w:color w:val="222222"/>
          <w:sz w:val="28"/>
          <w:szCs w:val="28"/>
          <w:lang w:val="en"/>
        </w:rPr>
        <w:t>327 S Ogden St, Lebo, KS 66856</w:t>
      </w:r>
    </w:p>
    <w:p>
      <w:pPr>
        <w:pStyle w:val="Normal"/>
        <w:jc w:val="center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br/>
      </w:r>
      <w:hyperlink r:id="rId3" w:tgtFrame="_parent">
        <w:r>
          <w:rPr>
            <w:rStyle w:val="InternetLink"/>
            <w:b/>
            <w:vanish/>
            <w:color w:val="1155CC"/>
            <w:sz w:val="28"/>
            <w:szCs w:val="28"/>
          </w:rPr>
          <w:t>Get directions</w:t>
        </w:r>
      </w:hyperlink>
    </w:p>
    <w:p>
      <w:pPr>
        <w:pStyle w:val="Normal"/>
        <w:jc w:val="center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‎</w:t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ontact: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  <w:t>Joel DeRouchey                        Jaymelynn Farney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b/>
          <w:b/>
          <w:lang w:val="nb-NO"/>
        </w:rPr>
      </w:pPr>
      <w:r>
        <w:rPr>
          <w:b/>
          <w:lang w:val="nb-NO"/>
        </w:rPr>
        <w:tab/>
        <w:t xml:space="preserve">                                                </w:t>
      </w:r>
      <w:hyperlink r:id="rId4">
        <w:r>
          <w:rPr>
            <w:rStyle w:val="InternetLink"/>
            <w:b/>
            <w:lang w:val="nb-NO"/>
          </w:rPr>
          <w:t>jderouch@ksu.edu</w:t>
        </w:r>
      </w:hyperlink>
      <w:r>
        <w:rPr>
          <w:b/>
          <w:lang w:val="nb-NO"/>
        </w:rPr>
        <w:t xml:space="preserve">                    </w:t>
      </w:r>
      <w:hyperlink r:id="rId5">
        <w:r>
          <w:rPr>
            <w:rStyle w:val="InternetLink"/>
            <w:b/>
            <w:lang w:val="nb-NO"/>
          </w:rPr>
          <w:t>jkj@ksu.edu</w:t>
        </w:r>
      </w:hyperlink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spacing w:lineRule="exact" w:line="19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ind w:left="2160" w:hanging="2160"/>
        <w:rPr/>
      </w:pPr>
      <w:r>
        <w:rPr>
          <w:b/>
          <w:lang w:val="nb-NO"/>
        </w:rPr>
        <w:tab/>
      </w:r>
      <w:r>
        <w:rPr/>
        <w:t xml:space="preserve">9:00 </w:t>
        <w:tab/>
        <w:t>Coffee/donuts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9:30</w:t>
        <w:tab/>
        <w:t>Welcome and introductions</w:t>
        <w:tab/>
        <w:t>…….. Joel DeRouchey and Jaymelynn Farney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  <w:tab/>
        <w:t xml:space="preserve">9:45  </w:t>
        <w:tab/>
        <w:t>ASI Department Update</w:t>
        <w:tab/>
        <w:t xml:space="preserve"> Joel DeRouchey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  <w:tab/>
        <w:t>10:00</w:t>
        <w:tab/>
        <w:t>Youth Livestock Program Update</w:t>
        <w:tab/>
        <w:t xml:space="preserve"> Lexie Hayes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 xml:space="preserve">10:30  </w:t>
        <w:tab/>
        <w:t>Meats Extension Program Update</w:t>
        <w:tab/>
        <w:t xml:space="preserve"> Travis O’Quin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1:00</w:t>
        <w:tab/>
        <w:t>Refreshment break</w:t>
        <w:tab/>
        <w:t>Al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1:15</w:t>
        <w:tab/>
        <w:t>Wildlife</w:t>
        <w:tab/>
        <w:t>Charlie Le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 xml:space="preserve">11:45 </w:t>
        <w:tab/>
        <w:t>Bermuda Grass project</w:t>
        <w:tab/>
        <w:t>Keith Marti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2:15</w:t>
        <w:tab/>
        <w:t>Lunch …………………………………..………………....Provided on-sit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2:45</w:t>
        <w:tab/>
        <w:t>The expanding world of bull EPD’s, indexes, ratio’s, etc…  …Bob Weaber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:15</w:t>
        <w:tab/>
        <w:t>AI vs natural bull breeding, current costs………….………Sandy Johnso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 xml:space="preserve">  </w:t>
      </w:r>
      <w:r>
        <w:rPr/>
        <w:tab/>
        <w:t>1:45</w:t>
        <w:tab/>
        <w:t xml:space="preserve">Weather impact on summer forage quality and cattle gains ....... Dale Blasi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 xml:space="preserve">2:15 </w:t>
        <w:tab/>
        <w:t>Reinforcing the value of cattle implants for producers</w:t>
        <w:tab/>
      </w:r>
      <w:r>
        <w:rPr>
          <w:rStyle w:val="St1"/>
          <w:lang w:val="en"/>
        </w:rPr>
        <w:t>Chris Reinhardt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526415</wp:posOffset>
            </wp:positionV>
            <wp:extent cx="7562850" cy="6959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:45</w:t>
        <w:tab/>
        <w:t>Closing Thoughts</w:t>
        <w:tab/>
        <w:t>………………..…Every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?hl=en&amp;qscrl=1&amp;rlz=1T4GGHP_enUS500US500&amp;ion=1&amp;bav=on.2,or.r_gc.r_pw.r_qf.&amp;biw=1280&amp;bih=845&amp;wrapid=tlif134928001338810&amp;um=1&amp;ie=UTF-8&amp;q=burlington+KS+library&amp;fb=1&amp;gl=us&amp;hq=library&amp;hnear=0x87b91ff0b7f32ef9:0x32ae5896763d38a6,Burlington,+KS&amp;cid=0,0,5830586995582037132&amp;sa=X&amp;ei=IGFsUI_KEqic2QWA2oHYAg&amp;ved=0CHUQ_BIwAA" TargetMode="External"/><Relationship Id="rId4" Type="http://schemas.openxmlformats.org/officeDocument/2006/relationships/hyperlink" Target="mailto:jderouch@ksu.edu" TargetMode="External"/><Relationship Id="rId5" Type="http://schemas.openxmlformats.org/officeDocument/2006/relationships/hyperlink" Target="mailto:jkj@ksu.ed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27:00Z</dcterms:created>
  <dc:creator>Karl Harborth</dc:creator>
  <dc:description/>
  <dc:language>en-US</dc:language>
  <cp:lastModifiedBy>Karen Marie Blakeslee</cp:lastModifiedBy>
  <cp:lastPrinted>2015-08-05T13:31:00Z</cp:lastPrinted>
  <dcterms:modified xsi:type="dcterms:W3CDTF">2015-11-12T19:27:00Z</dcterms:modified>
  <cp:revision>2</cp:revision>
  <dc:subject/>
  <dc:title/>
</cp:coreProperties>
</file>