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3" w:leader="none"/>
        </w:tabs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199136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Transferring BRANDS Files</w:t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some cased it may be necessary to share BRANDS files among different users. The directions below describe the procedure to share and e-mail producer folders.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 To evaluate a ration you will need a copy of the feed library that was used ( *.iaj file ) and the ration file ( cow rations = *.woc, breeding bull rations = *.bqb, growing bull rations = *.gqb, heifer rations = fqf, feedlot = *.fyr, stocker = *.skr) 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it is a stocker or feedyard ration you will also need the series file too which is the *.fys for feedyard or *.stk for stocker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These files are located in the BRANDS directory on the hard drive and if a producer account was established they will be inside this producer's folder which will be located inside the BRANDS folder on the hard drive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2.  Find these files and copy them to an email message or flash drive to send out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 When receiving these files -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 xml:space="preserve">A.  Create a new producer account on the SETTINGS page of your </w:t>
        <w:tab/>
        <w:tab/>
        <w:t xml:space="preserve">      own program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B.  Go to MY COMPUTER - LOCAL DISK C and open up –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 xml:space="preserve">     C:\BRaNDS\"new producer's account (folder) that you just made"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 xml:space="preserve">C. Copy the files that were sent (ration, feed library and series if </w:t>
        <w:tab/>
        <w:t xml:space="preserve">  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 xml:space="preserve">     applicable) to the producer folder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D.  Now in your BRANDS program you can open up this ration under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ab/>
        <w:t xml:space="preserve">     that producer's name and evaluat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7:00Z</dcterms:created>
  <dc:creator>Sandy Johnson</dc:creator>
  <dc:description/>
  <dc:language>en-US</dc:language>
  <cp:lastModifiedBy>Karen Marie Blakeslee</cp:lastModifiedBy>
  <cp:lastPrinted>2010-04-06T13:45:00Z</cp:lastPrinted>
  <dcterms:modified xsi:type="dcterms:W3CDTF">2014-05-08T19:37:00Z</dcterms:modified>
  <cp:revision>2</cp:revision>
  <dc:subject/>
  <dc:title>Mature cow size</dc:title>
</cp:coreProperties>
</file>